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Default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"/>
        </w:rPr>
        <w:t>专业工作经历证明信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0"/>
          <w:szCs w:val="40"/>
        </w:rPr>
        <w:t>（式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日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40"/>
      <w:jc w:val="center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Administrator</cp:lastModifiedBy>
  <cp:lastPrinted>2022-06-22T09:02:00Z</cp:lastPrinted>
  <dcterms:modified xsi:type="dcterms:W3CDTF">2022-06-22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3EAD2B2443B283238D1F76E038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