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德州市妇幼保健院（德州市妇女儿童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第二批备案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疫情防控告知书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根据疫情防控工作需要，为确保广大考生身体健康，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顺利进行，现将德州市妇幼保健院（德州市妇女儿童医院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第二批备案制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疫情防控有关要求和注意事项告知如下，请所有考生知悉并严格执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项防疫措施和要求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b/>
          <w:bCs/>
          <w:sz w:val="32"/>
          <w:szCs w:val="32"/>
        </w:rPr>
        <w:t>前防疫准备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前报备个人行程。请务必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向招聘单位如实报备现居住地、省外旅居史等信息。如报备后您的行程发生变化，请及时向招聘单位变更您的信息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确保顺利参考，建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德州市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非必要不离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。尚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考生应主动了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疫情防控相关要求，按规定提前抵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以免耽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前申领“山东省电子健康通行码”和“通信大数据行程卡”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规定准备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核酸检测阴性证明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测报告原件、复印件或截图打印“山东省电子健康通行码”显示个人信息完整的核酸检测结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须在进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提交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。不能按要求提供规定的核酸检测阴性证明的，不得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日自觉进行体温测量、健康状况监测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主动减少外出、不必要的聚集和人员接触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旦发现发热、乏力、咳嗽、咽痛、打喷嚏、腹泻、呕吐、黄疸、皮疹、结膜充血等疑似症状，应及时报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妇幼保健院（德州市妇女儿童医院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并尽快就诊排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确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身体状况良好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考生管理要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旅居史且非中高风险区的考生，须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低风险地区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考生，须提供启程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和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，或者提供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间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以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来自中、高风险地区的考生，按要求完成居家医学观察或集中隔离医学观察等措施后，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尚未公布中高风险区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发生社会面疫情的地区，参照中风险区执行。上述考生应提前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德州市妇幼保健院（德州市妇女儿童医院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所在地社区报备，在按照社区要求落实好各项疫情防控措施基础上再按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求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并于途中注意做好个人防护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发生本土疫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的考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程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酸检测阴性证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核酸检测阴性证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或者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间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以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中高风险区和发生本土疫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国务院客户端、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治愈出院的确诊病例和无症状感染者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持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间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核酸检测（其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）均为阴性的可以参加线下现场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属于以下情形的考生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得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确诊病例、疑似病例、无症状感染者和尚在隔离观察期的密切接触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有发热、咳嗽等症状未痊愈且未排除传染病及身体不适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高风险等疫情重点地区旅居史且离开上述地区不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境外旅居史且入境未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能按要求提供核酸检测阴性证明等健康证明的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b/>
          <w:bCs/>
          <w:sz w:val="32"/>
          <w:szCs w:val="32"/>
        </w:rPr>
        <w:t>当天有关要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经现场检测体温正常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超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携带准考证、有效居民身份证、符合规定要求和数量的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扫描考点场所码，出示山东省电子健康通行码绿码、通信大数据行程卡绿卡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未携带的不得入场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防疫检查需要，请考生预留充足入场时间，建议至少提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到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考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以免影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应自备一次性使用医用口罩或医用外科口罩，除接受身份核验时按要求摘下口罩外，进出考点以及考试期间应全程佩戴口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在面试考场答题时不戴口罩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考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须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实签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考生健康承诺书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交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534-2226728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1:00Z</dcterms:created>
  <dc:creator>d</dc:creator>
  <dc:description/>
  <dc:language>en-US</dc:language>
  <cp:lastModifiedBy>Administrator</cp:lastModifiedBy>
  <cp:lastPrinted>2022-07-21T21:06:00Z</cp:lastPrinted>
  <dcterms:modified xsi:type="dcterms:W3CDTF">2022-07-25T07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5A44992D440F9524C16B9A338E9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