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德州市妇幼保健院儿科病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住院须知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尊敬的患儿家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患儿的病情康复需要医护人员和家属的密切配合，为了孩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得到有效的治疗和护理，早日康复，请仔细阅读以下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患儿的安全，住院期间请勿外出、外宿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给患儿提供舒适、安全的治疗环境，住院期间只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活必需品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放入相应的壁橱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头柜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病房整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静的环境有利于患儿疾病的恢复，病区内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声喧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禁止吸烟、饮酒。如需吸烟请移步到住院部大门东侧吸烟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爱护房间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仪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避免移动和损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病房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插座为医疗电器专用，请不要在病房内使用自带电器，以免发生火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妥善保管好您的私人物品，贵重物品和现金，请随身携带，以防被盗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住院期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看护，远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危险物品如暖瓶、刀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止烫伤、划伤、气管异物等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病床上要拉起床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免坠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磕碰；不要用手指抠插座孔，以免触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便患者，本院无探视时间限制。为了避免交叉感染，住院期间请尽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固定陪护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减少探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7:00Z</dcterms:created>
  <dc:creator>Administrator</dc:creator>
  <dc:description/>
  <dc:language>en-US</dc:language>
  <cp:lastModifiedBy>安静的班尼兔</cp:lastModifiedBy>
  <cp:lastPrinted>2022-08-22T11:06:00Z</cp:lastPrinted>
  <dcterms:modified xsi:type="dcterms:W3CDTF">2023-09-12T01:5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673969304EAA895FEDDCD21B49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