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baseline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德州市妇幼保健院产科病区住院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尊敬的孕产妇及家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您好！欢迎您们来到我院。在您住院期间，会有一名管床医生每天查房，并有一名责任护士负责您的治疗护理工作，有任何问题请及时与我们联系。为方便您住院期间的治疗和生活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，请您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</w:rPr>
        <w:t>环境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护士站：为护士办公区域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有护士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小时值班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医生办公室：为医生办公区域，如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需了解病情或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治疗问题来此处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开水炉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在护士站的右侧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</w:rPr>
        <w:t>24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小时提供开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公共卫生间：在每层楼的楼梯口处，请注意地面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湿滑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，预防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跌倒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呼叫器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每张床位上方安装有呼叫器，有事请按呼叫器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卫生间装有紧急呼叫铃，以便突发情况时紧急呼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将随身携带物品放入相应的壁橱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头柜内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保持病室环境整齐。注意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保管好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您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贵重物品，以防丢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病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val="en-US" w:eastAsia="zh-CN"/>
        </w:rPr>
        <w:t>内禁止吸烟、饮酒。如需吸烟请移步到住院部大门东侧吸烟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请爱护房间内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物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、仪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设施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，避免移动和损坏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val="en-US" w:eastAsia="zh-CN"/>
        </w:rPr>
        <w:t>病房内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插座为医疗电器专用，请不要在病房内使用自带电器，以免发生火灾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eastAsia="zh-CN"/>
        </w:rPr>
        <w:t>二、探视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为方便患者，本院无探视时间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为了避免交叉感染，住院期间请尽量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固定陪护人员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eastAsia="zh-CN"/>
        </w:rPr>
        <w:t>，减少探视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静的班尼兔</cp:lastModifiedBy>
  <dcterms:modified xsi:type="dcterms:W3CDTF">2023-09-12T0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F17C7CD04845937961FD68B82A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