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德州市妇幼保健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生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病房住院须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患儿家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您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了给患儿提供一个良好的住院环境，保证诊疗工作顺利进行，也为了患儿的早日康复，请您认真阅读务必了解和遵循以下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身份识别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护室为无陪护病房，入院时需您出示夫妻双方身份证。护士会与您一起核对宝宝双腕带、核对无误后为宝宝佩戴。出院时经护士与您核对无误后取下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电话畅通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院期间宝宝的病情由您的主管医生电话与您沟通，请保持电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通畅。如有病情变化，医生会及时与您联系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关于母乳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母乳是婴儿最好的食物，在宝宝住院期间，请至少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小时给母亲挤奶一次，每次挤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-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，挤奶前做好手卫生，将挤出的母乳放至储乳袋，每袋乳量比宝宝奶量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-10m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宜。母乳袋需标识宝宝的床号、姓名、挤奶时间及奶量。监护室接母乳的时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:30-10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:20-15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晚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:20-21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凌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:20-1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:20-5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第一次初乳可随时接收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所需物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两包抽纸、两包湿巾、一包棉柔巾、纸尿裤、小袜子、蓝光眼罩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疸患儿备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探视规定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宝入院后，家属记好宝宝的床号，对应时间可以来探视宝宝。探视人员为父亲、母亲或其他直系亲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，一个家庭每次最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探视家长。探视时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-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床每周一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:30-17: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-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床每周二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:30-17: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-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床每周三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:30-17: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-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床每周四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:30-17: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-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床每周五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:30-17: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探视人员需身体健康，如患呼吸道及胃肠道传染性疾病者请勿探视、儿童请勿探视。遇特殊情况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呼吸机使用中）谢绝探视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袋鼠式护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评估在患儿病情允许的情况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护会提前与您电话沟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部分早产儿可以允许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母亲进入新生儿重症监护室与患儿皮肤接触，实施袋鼠式护理，让宝宝可以在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母亲的拥抱及关爱中成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18562158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4-231040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州市妇幼保健院 新生儿病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38:52Z</dcterms:created>
  <dc:creator>Administrator</dc:creator>
  <dc:description/>
  <dc:language>en-US</dc:language>
  <cp:lastModifiedBy>安静的班尼兔</cp:lastModifiedBy>
  <cp:lastPrinted>2023-09-12T10:13:00Z</cp:lastPrinted>
  <dcterms:modified xsi:type="dcterms:W3CDTF">2023-09-12T02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BB2E3529749329DB8B2FEB2338F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