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2511"/>
        <w:gridCol w:w="2151"/>
        <w:gridCol w:w="2325"/>
      </w:tblGrid>
      <w:tr>
        <w:trPr>
          <w:trHeight w:val="1022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品名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规格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计价标准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控制单价</w:t>
            </w:r>
          </w:p>
        </w:tc>
      </w:tr>
      <w:tr>
        <w:trPr>
          <w:trHeight w:val="689" w:hRule="atLeast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印刷品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黑白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.16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689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黑白双面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.08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689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彩色双面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.3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689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彩色两折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.35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689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彩色三折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.38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689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彩色四折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.38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689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彩色双面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.28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689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黑白双面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.03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689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彩色双面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.08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689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2K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黑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.038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689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K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黑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.07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689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B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双面单黑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.1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689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展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PVC/KT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平方米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6/38.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689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展架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门型展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易拉宝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1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689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条幅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宽</w:t>
            </w: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厘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（长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.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宋体" w:cs="Times New Roma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8:26:00Z</dcterms:created>
  <dc:creator>Administrator</dc:creator>
  <dc:description/>
  <dc:language>en-US</dc:language>
  <cp:lastModifiedBy>Administrator</cp:lastModifiedBy>
  <dcterms:modified xsi:type="dcterms:W3CDTF">2024-04-17T07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9957D9D1FB4690B1A3C4CFDABD8FFF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