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：</w:t>
      </w:r>
    </w:p>
    <w:tbl>
      <w:tblPr>
        <w:tblW w:w="984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70"/>
        <w:gridCol w:w="2240"/>
        <w:gridCol w:w="2010"/>
        <w:gridCol w:w="2017"/>
      </w:tblGrid>
      <w:tr>
        <w:trPr>
          <w:trHeight w:val="8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规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具体内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使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金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394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惠普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印机耗材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硒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硒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粉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44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硒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38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39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硒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8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34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黑白硒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黑白加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彩色硒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2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彩色加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墨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82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2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彩色激光打印机硒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彩色激光打印机加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36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彩色喷墨打印墨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59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彩色喷墨打印墨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爱普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印机耗材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E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彩色喷墨打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机墨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LQ630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针式打印机色带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LQ630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针式打印机色带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彩色喷墨打印机原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彩色喷墨打印机加墨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兄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印机耗材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090D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黑白激光打印机硒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090D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黑白激光打印机粉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090D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黑白激光打印机加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381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三星牌打印机耗材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黑色激光打印机硒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黑色激光打印机粉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黑色激光打印机加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斑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印机耗材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88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碳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卷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印机耗材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能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硒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能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能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2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硒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:19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0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印机耗材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想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2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复印机耗材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理光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鼓和载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理光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粉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美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鼓和载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美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粉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移动硬盘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9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4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盘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4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8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网线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箱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5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箱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水晶头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鼠标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激光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接口有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网卡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便携式网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内存条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交换机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八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2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40"/>
      <w:ind w:firstLine="480"/>
    </w:pPr>
    <w:rPr>
      <w:sz w:val="24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sz w:val="21"/>
    </w:rPr>
  </w:style>
  <w:style w:type="paragraph" w:styleId="Style15">
    <w:name w:val="纯文本"/>
    <w:basedOn w:val="Normal"/>
    <w:qFormat/>
    <w:pPr>
      <w:widowControl/>
      <w:spacing w:lineRule="atLeast" w:line="240" w:before="120" w:after="120"/>
    </w:pPr>
    <w:rPr>
      <w:rFonts w:ascii="宋体" w:hAnsi="宋体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6:00Z</dcterms:created>
  <dc:creator>Administrator</dc:creator>
  <dc:description/>
  <dc:language>en-US</dc:language>
  <cp:lastModifiedBy>Administrator</cp:lastModifiedBy>
  <dcterms:modified xsi:type="dcterms:W3CDTF">2024-04-28T01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957D9D1FB4690B1A3C4CFDABD8FF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